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1.09.2021 w Warszawie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„</w:t>
      </w:r>
      <w:r>
        <w:rPr>
          <w:rFonts w:cs="Verdana" w:ascii="Verdana" w:hAnsi="Verdana"/>
          <w:color w:val="000000"/>
          <w:sz w:val="40"/>
          <w:szCs w:val="40"/>
        </w:rPr>
        <w:t xml:space="preserve">Pestycydy – system rejestracji i kontroli </w:t>
      </w:r>
      <w:r>
        <w:rPr>
          <w:rFonts w:cs="Verdana" w:ascii="Verdana" w:hAnsi="Verdana"/>
          <w:b/>
          <w:sz w:val="40"/>
          <w:szCs w:val="40"/>
        </w:rPr>
        <w:t>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raszamy serdecznie do udziały w szkoleniu skierowanym do przedstawicieli przemysłu  ŚOR -producentów jak również dystrybutorów środków ochrony roślin, osób zainteresowanych tematyką. </w:t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gram ramowy szkolenia (zajęcia 10:00-16:0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gólna charakterystyka pestycyd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sady zatwierdzania substancji czynnych stosowanych w środkach ochrony roślin (ŚOR) na terenie Unii Europejski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odstawowe zasady zatwierdzania środków ochrony roślin w Unii Europejski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Najwyższe dopuszczalne poziomy pozostałości pestycydów (NDP) – zasady ustanawiania, zmiany, okresy przejściow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Monitoring i urzędowa kontrola pozostałości pestycydów</w:t>
      </w:r>
    </w:p>
    <w:p>
      <w:pPr>
        <w:pStyle w:val="NormalnyWeb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Ekspert z zakresu oceny dokumentacji substancji czynnych/środków ochrony roślin pod kątem bezpieczeństwa dla konsumenta oraz w zakresie metod analitycznych. Ekspert z zakresu legislacji pestycydowej,ustalanie Najwyższych Dopuszczalnych Poziomów Pozostałości Pestycydów. Członek zespołu ds. oceny ryzyka. 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1.09.2021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6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centrum Warszawy </w:t>
      </w:r>
      <w:r>
        <w:rPr>
          <w:rFonts w:cs="Arial" w:ascii="Verdana" w:hAnsi="Verdana"/>
          <w:b/>
          <w:sz w:val="16"/>
          <w:szCs w:val="16"/>
        </w:rPr>
        <w:t>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922,50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color w:val="FF0000"/>
          <w:sz w:val="4"/>
          <w:szCs w:val="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4"/>
          <w:szCs w:val="4"/>
          <w:u w:val="single"/>
        </w:rPr>
      </w:pPr>
      <w:r>
        <w:rPr>
          <w:rFonts w:cs="Arial" w:ascii="Verdana" w:hAnsi="Verdana"/>
          <w:b/>
          <w:caps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max 15 osób)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 18.09.2021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7-13T11:03:00Z</dcterms:modified>
  <cp:revision>150</cp:revision>
  <dc:subject/>
  <dc:title>Prolect</dc:title>
</cp:coreProperties>
</file>